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5459-39</w:t>
      </w:r>
    </w:p>
    <w:p>
      <w:pPr>
        <w:pStyle w:val="Normal"/>
        <w:jc w:val="right"/>
        <w:rPr>
          <w:color w:val="000099"/>
          <w:spacing w:val="1"/>
        </w:rPr>
      </w:pPr>
      <w:r>
        <w:rPr>
          <w:color w:val="000099"/>
          <w:spacing w:val="1"/>
        </w:rPr>
        <w:t>05-0970/2111/2025</w:t>
      </w:r>
    </w:p>
    <w:p>
      <w:pPr>
        <w:pStyle w:val="Style16"/>
        <w:numPr>
          <w:ilvl w:val="0"/>
          <w:numId w:val="0"/>
        </w:numPr>
        <w:spacing w:lineRule="exact" w:line="240"/>
        <w:ind w:left="-539" w:right="-6" w:firstLine="539"/>
        <w:jc w:val="right"/>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6"/>
        <w:numPr>
          <w:ilvl w:val="0"/>
          <w:numId w:val="0"/>
        </w:numPr>
        <w:spacing w:lineRule="exact" w:line="240"/>
        <w:ind w:left="-539" w:right="-6" w:firstLine="53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ЛЕНИЕ</w:t>
      </w:r>
    </w:p>
    <w:p>
      <w:pPr>
        <w:pStyle w:val="Style16"/>
        <w:numPr>
          <w:ilvl w:val="0"/>
          <w:numId w:val="0"/>
        </w:numPr>
        <w:spacing w:lineRule="exact" w:line="240"/>
        <w:ind w:left="-539" w:right="-6" w:firstLine="53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 делу об административном правонарушении</w:t>
      </w:r>
    </w:p>
    <w:p>
      <w:pPr>
        <w:pStyle w:val="Style16"/>
        <w:numPr>
          <w:ilvl w:val="0"/>
          <w:numId w:val="0"/>
        </w:numPr>
        <w:spacing w:lineRule="exact" w:line="240"/>
        <w:ind w:left="-539" w:right="-6" w:firstLine="53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6"/>
        <w:ind w:left="-539" w:right="-5" w:firstLine="539"/>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03 сентября 2025 года                                                </w:t>
        <w:tab/>
        <w:tab/>
        <w:t xml:space="preserve"> г. Нижневартовск  </w:t>
      </w:r>
    </w:p>
    <w:p>
      <w:pPr>
        <w:pStyle w:val="Style16"/>
        <w:ind w:left="-539" w:right="-5" w:firstLine="539"/>
        <w:rPr>
          <w:rFonts w:eastAsia="MS Mincho;ＭＳ 明朝"/>
        </w:rPr>
      </w:pPr>
      <w:r>
        <w:rPr>
          <w:rFonts w:eastAsia="Times New Roman" w:cs="Times New Roman" w:ascii="Times New Roman" w:hAnsi="Times New Roman"/>
          <w:bCs/>
          <w:sz w:val="25"/>
          <w:szCs w:val="25"/>
        </w:rPr>
        <w:t xml:space="preserve">                                                                                   </w:t>
      </w:r>
    </w:p>
    <w:p>
      <w:pPr>
        <w:pStyle w:val="Style16"/>
        <w:ind w:left="-539" w:right="-6" w:firstLine="539"/>
        <w:jc w:val="both"/>
        <w:rPr>
          <w:rFonts w:ascii="Times New Roman" w:hAnsi="Times New Roman" w:eastAsia="MS Mincho;ＭＳ 明朝" w:cs="Times New Roman"/>
          <w:sz w:val="25"/>
          <w:szCs w:val="25"/>
        </w:rPr>
      </w:pPr>
      <w:r>
        <w:rPr>
          <w:rFonts w:cs="Times New Roman" w:ascii="Times New Roman" w:hAnsi="Times New Roman"/>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r>
        <w:rPr>
          <w:rFonts w:eastAsia="MS Mincho;ＭＳ 明朝" w:cs="Times New Roman" w:ascii="Times New Roman" w:hAnsi="Times New Roman"/>
          <w:sz w:val="25"/>
          <w:szCs w:val="25"/>
        </w:rPr>
        <w:t>, исполняющий обязанности мирового судьи судебного участка № 11 Нижневартовского судебного района города окружного значения Нижневартовска ХМАО – Югры,</w:t>
      </w:r>
    </w:p>
    <w:p>
      <w:pPr>
        <w:pStyle w:val="Style16"/>
        <w:ind w:left="-539" w:right="-6" w:firstLine="539"/>
        <w:jc w:val="both"/>
        <w:rPr/>
      </w:pPr>
      <w:r>
        <w:rPr>
          <w:rFonts w:eastAsia="MS Mincho;ＭＳ 明朝" w:cs="Times New Roman" w:ascii="Times New Roman" w:hAnsi="Times New Roman"/>
          <w:sz w:val="25"/>
          <w:szCs w:val="25"/>
        </w:rPr>
        <w:t xml:space="preserve">рассмотрев материалы дела об административном правонарушении в отношении должностного лица: </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должностного лица – главного бухгалтера муниципального автономного дошкольного образовательного учреждения города Нижневартовска детского сада №80 "Светлячок" Антонюк Ирины Николаевны, родившейся …. проживающей в ….</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6"/>
        <w:ind w:left="-539" w:right="-6" w:firstLine="539"/>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УСТАНОВИЛ:</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7.02.2024 года Антонюк И.Н., находясь по адресу: город Нижневартовск, улица 60 лет Октября, д. 47Б, совершила грубое нарушение требований к бухгалтерскому учету, а именно не имевшего места факта хозяйственной жизни по отражению в бухгалтерском учете факта хозяйственной жизни по вложениям в объекты основных средств на сумму 254 800,00 руб.</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Антонюк И.Н.  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Style16"/>
        <w:ind w:left="-539" w:right="-6" w:firstLine="539"/>
        <w:jc w:val="both"/>
        <w:rPr/>
      </w:pPr>
      <w:r>
        <w:rPr>
          <w:rFonts w:eastAsia="MS Mincho;ＭＳ 明朝" w:cs="Times New Roman" w:ascii="Times New Roman" w:hAnsi="Times New Roman"/>
          <w:sz w:val="25"/>
          <w:szCs w:val="25"/>
        </w:rPr>
        <w:t>- протокол об административном правонарушении № 58/2025 от 07.08.2025 года;</w:t>
      </w:r>
    </w:p>
    <w:p>
      <w:pPr>
        <w:pStyle w:val="Style16"/>
        <w:ind w:left="-539" w:right="-6" w:firstLine="539"/>
        <w:jc w:val="both"/>
        <w:rPr/>
      </w:pPr>
      <w:r>
        <w:rPr>
          <w:rFonts w:eastAsia="MS Mincho;ＭＳ 明朝" w:cs="Times New Roman" w:ascii="Times New Roman" w:hAnsi="Times New Roman"/>
          <w:sz w:val="25"/>
          <w:szCs w:val="25"/>
        </w:rPr>
        <w:t>- представление, выданное по результатам проверки, от 25.06.2025;</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приказ от 14.04.2025;</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удостоверение от 20.05.2024 №1338;</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трудовой договор от 04.09.2023 №60, приказ учреждения от 04.09.2023 №154 л/с "О приеме работника на работу", должностная инструкция;</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договор от 15.01.2024 №ДС80-ПС/1-24;</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журнал операций №4, №8;</w:t>
      </w:r>
    </w:p>
    <w:p>
      <w:pPr>
        <w:pStyle w:val="Style16"/>
        <w:ind w:left="-539" w:right="-6" w:firstLine="539"/>
        <w:jc w:val="both"/>
        <w:rPr/>
      </w:pPr>
      <w:r>
        <w:rPr>
          <w:rFonts w:eastAsia="MS Mincho;ＭＳ 明朝" w:cs="Times New Roman" w:ascii="Times New Roman" w:hAnsi="Times New Roman"/>
          <w:sz w:val="25"/>
          <w:szCs w:val="25"/>
        </w:rPr>
        <w:t>- товарная накладная от 09.04.2024 №200;</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акт приемки товаров, работ, услуг;</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устав учреждения.</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Задачами законодательства об административных правонарушениях, в соответствии со ст. 1.2 Кодекса РФ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Style16"/>
        <w:ind w:left="-539" w:right="-6" w:firstLine="539"/>
        <w:jc w:val="both"/>
        <w:rPr/>
      </w:pPr>
      <w:r>
        <w:rPr>
          <w:rFonts w:eastAsia="MS Mincho;ＭＳ 明朝" w:cs="Times New Roman" w:ascii="Times New Roman" w:hAnsi="Times New Roman"/>
          <w:sz w:val="25"/>
          <w:szCs w:val="25"/>
        </w:rPr>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Диспозицией ч.4 ст. 15.15.6 Кодекса РФ об административных правонарушениях предусмотрена административная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Style16"/>
        <w:ind w:left="-539" w:right="-6" w:firstLine="539"/>
        <w:jc w:val="both"/>
        <w:rPr/>
      </w:pPr>
      <w:r>
        <w:rPr>
          <w:rFonts w:eastAsia="MS Mincho;ＭＳ 明朝" w:cs="Times New Roman" w:ascii="Times New Roman" w:hAnsi="Times New Roman"/>
          <w:sz w:val="25"/>
          <w:szCs w:val="25"/>
        </w:rPr>
        <w:t>В ходе проверки ФХД по вопросу использования денежных средств, направленных на исполнение обязательств по договору, заключенному на поставку товара, установлено, что при исполнении договора поставки от 04.03.2024 №140 (далее - договор), заключенного с индивидуальным предпринимателем Фио. на поставку трансформируемой мебели для игровых зон, хранения детских пособий и игрушек по адресу: город Нижневартовск, улица 60 лет Октября, 476 (далее - мебель) на сумму 254 800,00 руб., в нарушение частей 1, 3 статьи 9, части 2 статьи 10 Федерального закона от 06.12.2011 №402-ФЗ "О бухгалтерском учете" (далее - Федеральный закон №402-ФЗ), пунктов 3, 11, 48, 55,318,319, 326, 32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далее - Минфин России) от 01.12.2010 №157н (далее - Инструкция №157н), пунктов 16, 20, 23, 29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далее - Стандарт №256н), пунктов 193, 201 Инструкции по применению Плана счетов бухгалтерского учета автономных учреждений, утвержденной приказом Минфина от 23.12.2010 №183н, приложения 3, 5 к приказу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главным бухгалтером Антонюк И.Н. в регистрах бухгалтерского учета - журнале операций по прочим операциям (ф.0504071) (далее - Журнал операций №8) за февраль 2024 года, журнале операций расчетов с поставщиками и подрядчиками (ф.0504071) (далее - Журнал операций №4) за апрель 2024 года произведена регистрация мнимых объектов бухгалтерского учета, а именно не имевших места фактов хозяйственной жизни по отражению операций по принятию обязательств по договору на сумму 254 800,00 руб., денежных обязательств по договору на сумму 254 800,00 рублей ранее даты возникновения - 18.04.2024, 04.03.2024 соответствующих обязательств, а также принятию к бухгалтерскому учету хозяйственной операции по вложениям в объекты основных средств (мебель) на сумму</w:t>
        <w:tab/>
        <w:t>254 800,00 руб., а именно:</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t>
        <w:tab/>
        <w:t>в регистре бухгалтерского учета - Журнале операций №8 при отражении операций по принятию обязательств по договору, принятию денежных обязательств за поставленный товар - мебель, в том числе:</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7.02.2024 по договору от 04.03.2024 №140 бухгалтерскими записями по Дебету счета 07010000000000244.4.506.10.310 по Кредиту счета 07010000000000244.4.502.11.310 на сумму 254 800,00 руб. при отражении операций по принятию обязательств по договору ранее даты его заключения - 04.03.2024;</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09.04.2024 от 09.04.2024 по товарной накладной №200 по Дебету счета 07010000000000244.4.502.11.310 по Кредиту счета 07010000000000244.4.502.12.310 по принятию денежных обязательств за поставленную мебель на сумму 254 800,00 руб. ранее даты фактической поставки, приемки — 18.04.2024;</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t>
        <w:tab/>
        <w:t>в регистре бухгалтерского учета - Журнале операций №4 при отражении факта хозяйственной жизни по отражению в бухгалтерском учете факта хозяйственной жизни по вложениям в объекты основных средств 09.04.2024 по товарной накладной от 09.04.2024 №200 бухгалтерскими записями по Дебету счета 07010000000000244.4.106.31.310 по Кредиту счета 07010000000000244.4.302.31.736 на сумму 254 800,00 руб., учитывая, что поставка и приемка мебели осуществлены 18.04.2024.</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оответствии с пунктом 8 статьи 3 Федерального закона №402-ФЗ 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Следовательно, такие события или операции оформляются первичными учетными документами.</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илу статьи 5 Федерального закона №402-ФЗ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частям 1 и 3 статьи 9 Федерального закона №402-ФЗ каждый факт хозяйственной жизни подлежит оформлению первичным учетным документом, который должен быть составлен при совершении факта хозяйственной жизни, а если это не представляется возможным - непосредственно после его окончания. Не допускается принятие к бухгалтерскому учету документов, которыми оформляются не имевшие места факты хозяйственной жизни.</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Частью 2 статьи 10 Федерального закона №402-ФЗ установлена недопустимость регистрации мним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оответствии с пунктами 16, 20 Стандарта №256н 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ункту 3 Инструкции №157н, пункту 23 Стандарта №256н 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ункту 29 Стандарта №256н факты хозяйственной жизни отражаются в регистрах бухгалтерского учета в хронологической последовательности, с группировкой по соответствующим счетам бухгалтерского учета.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ункту 11 Инструкции №157н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риложениям 3, 5 к Приказу №52н Журналы операций №4, №8 являются регистрами бухгалтерского учета.</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разделу 3 "Применение и формирование регистров бухгалтерского учета" приложения 5 к Приказу №52н записи в Журнал операций №4 производятся на основании первичных (сводных) учетных документов, подтверждающих принятие учреждением перед поставщиками (подрядчиками, исполнителями), иными участниками договоров (соглашений) денежных обязательств, а также первичных (сводных) учетных документов, подтверждающих исполнение (погашение) принятых денежных обязательств, записи в Журнал операций №8 производятся на основании первичных (сводных) учетных документов, соответствующих объектам учета.</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Учитывая вышеизложенное, главным бухгалтером учреждения Антонюк И.Н. в нарушение вышеуказанных норм законодательства и нормативных правовых актов бухгалтерского учета осуществлено:</w:t>
      </w:r>
    </w:p>
    <w:p>
      <w:pPr>
        <w:pStyle w:val="Style16"/>
        <w:ind w:left="-539" w:right="-6" w:firstLine="539"/>
        <w:jc w:val="both"/>
        <w:rPr/>
      </w:pPr>
      <w:r>
        <w:rPr>
          <w:rFonts w:eastAsia="MS Mincho;ＭＳ 明朝" w:cs="Times New Roman" w:ascii="Times New Roman" w:hAnsi="Times New Roman"/>
          <w:sz w:val="25"/>
          <w:szCs w:val="25"/>
        </w:rPr>
        <w:t>-27.02.2024 принятие обязательств по договору на сумму 254 800 руб., 09.04.2024  принятие денежных обязательств по договору, что подтверждается бухгалтерским записями в Журнале операций №8 за февраль и апрель 2024 года, тем самым произведена регистрация мнимых объектов бухгалтерского учета, а именно не имевших места фактов хозяйственной жизни по отражению в бухгалтерском учете операций по принятию обязательств по договору на сумму 254 800 руб., денежных обязательств по договору на сумму 254 800 руб.;</w:t>
      </w:r>
    </w:p>
    <w:p>
      <w:pPr>
        <w:pStyle w:val="Style16"/>
        <w:ind w:left="-539" w:right="-6" w:firstLine="539"/>
        <w:jc w:val="both"/>
        <w:rPr/>
      </w:pPr>
      <w:r>
        <w:rPr>
          <w:rFonts w:eastAsia="MS Mincho;ＭＳ 明朝" w:cs="Times New Roman" w:ascii="Times New Roman" w:hAnsi="Times New Roman"/>
          <w:sz w:val="25"/>
          <w:szCs w:val="25"/>
        </w:rPr>
        <w:t>- 09.04.2024 принятие к бухгалтерскому учету товара - мебели, что подтверждается бухгалтерскими записями в регистре бухгалтерского учета - Журнале операций №4 за апрель 2024 года, тем самым произведена регистрация мнимого объекта бухгалтерского учета, а именно не имевшего места факта хозяйственной жизни по отражению в бухгалтерском учете факта хозяйственной жизни по вложениям в объекты основных средств на сумму 254 800 руб.</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Ответственность за грубое нарушение требований к бюджетному (бухгалтерскому учету), в том числе к составлению бюджетной (бухгалтерской) отчетности, содержащей искажение показателя бухгалтерской отчетности, которое привело к искажению информации об нефинансовых активах не менее чем на 1 процент, но не более чем на 10 процентов и на сумму, превышающую один миллион рублей, предусмотрена частью 4 статьи 15.15.6 Кодекса Российской Федерации об административных правонарушениях (абзац третий подпункта 1 пункта 4 примечаний к указанной статье КоАП) и влечет наложение административного штрафа на должностных лиц в размере от пятнадцати тысяч до тридцати тысяч рублей.</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tyle16"/>
        <w:ind w:left="-539" w:right="-6" w:firstLine="539"/>
        <w:jc w:val="both"/>
        <w:rPr/>
      </w:pPr>
      <w:r>
        <w:rPr>
          <w:rFonts w:eastAsia="MS Mincho;ＭＳ 明朝" w:cs="Times New Roman" w:ascii="Times New Roman" w:hAnsi="Times New Roman"/>
          <w:sz w:val="25"/>
          <w:szCs w:val="25"/>
        </w:rPr>
        <w:t xml:space="preserve">Исследовав и оценив в совокупности изложенные выше доказательства, мировой судья пришел к выводу о том, что вина Антонюк И.Н. установлена и доказана, действия должностного лица мировой судья квалифицирует по ч.4  ст. 15.15.6 Кодекса РФ об АП, как грубое нарушение требований к бухгалтерскому учету, в том числе к составлению бухгалтерской отчетности, если эти действия не содержат уголовно наказуемого деяния. </w:t>
      </w:r>
    </w:p>
    <w:p>
      <w:pPr>
        <w:pStyle w:val="Normal"/>
        <w:ind w:left="-539" w:firstLine="540"/>
        <w:jc w:val="both"/>
        <w:rPr>
          <w:rFonts w:eastAsia="MS Mincho;ＭＳ 明朝"/>
          <w:sz w:val="25"/>
          <w:szCs w:val="25"/>
        </w:rPr>
      </w:pPr>
      <w:r>
        <w:rPr>
          <w:rFonts w:eastAsia="MS Mincho;ＭＳ 明朝"/>
          <w:sz w:val="25"/>
          <w:szCs w:val="25"/>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39" w:firstLine="540"/>
        <w:jc w:val="both"/>
        <w:rPr/>
      </w:pPr>
      <w:r>
        <w:rPr>
          <w:rFonts w:eastAsia="MS Mincho;ＭＳ 明朝"/>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а также то обстоятельство, что действия лица не повлекли наступления негативных последствий,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административного штрафа, заменив административный штраф предупреждением в соответствии с ч. 1 ст. 4.1.1 Кодекса российской Федерации об административных правонарушениях.  </w:t>
      </w:r>
    </w:p>
    <w:p>
      <w:pPr>
        <w:pStyle w:val="Normal"/>
        <w:widowControl w:val="false"/>
        <w:ind w:left="-539" w:firstLine="567"/>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w:t>
      </w:r>
    </w:p>
    <w:p>
      <w:pPr>
        <w:pStyle w:val="Normal"/>
        <w:widowControl w:val="false"/>
        <w:ind w:left="-539" w:firstLine="708"/>
        <w:jc w:val="center"/>
        <w:rPr>
          <w:rFonts w:eastAsia="MS Mincho;ＭＳ 明朝"/>
          <w:sz w:val="25"/>
          <w:szCs w:val="25"/>
        </w:rPr>
      </w:pPr>
      <w:r>
        <w:rPr>
          <w:rFonts w:eastAsia="MS Mincho;ＭＳ 明朝"/>
          <w:sz w:val="25"/>
          <w:szCs w:val="25"/>
        </w:rPr>
        <w:t>ПОСТАНОВИЛ:</w:t>
      </w:r>
    </w:p>
    <w:p>
      <w:pPr>
        <w:pStyle w:val="Normal"/>
        <w:widowControl w:val="false"/>
        <w:ind w:left="-539" w:firstLine="567"/>
        <w:jc w:val="both"/>
        <w:rPr>
          <w:rFonts w:eastAsia="MS Mincho;ＭＳ 明朝"/>
          <w:sz w:val="25"/>
          <w:szCs w:val="25"/>
        </w:rPr>
      </w:pPr>
      <w:r>
        <w:rPr>
          <w:rFonts w:eastAsia="MS Mincho;ＭＳ 明朝"/>
          <w:sz w:val="25"/>
          <w:szCs w:val="25"/>
        </w:rPr>
      </w:r>
    </w:p>
    <w:p>
      <w:pPr>
        <w:pStyle w:val="Normal"/>
        <w:ind w:left="-539" w:firstLine="540"/>
        <w:jc w:val="both"/>
        <w:rPr/>
      </w:pPr>
      <w:r>
        <w:rPr>
          <w:rFonts w:eastAsia="MS Mincho;ＭＳ 明朝"/>
          <w:sz w:val="25"/>
          <w:szCs w:val="25"/>
        </w:rPr>
        <w:t>Должностное лицо Антонюк Ирину Николаевну признать виновной в совершении административного правонарушения, предусмотренного ч.4 ст. 15.15.6 Кодекса Российской Федерации об административных правонарушениях, и назначить административное наказание в виде штрафа в размере 15000 (пятнадцать тысяч) рублей, на основании ч. 1 ст. 4.1.1. Кодекса российской Федерации об административных правонарушениях заменить назначенное должностному лицу – Антонюк Ирине Николаевне наказание, на предупреждение.</w:t>
      </w:r>
    </w:p>
    <w:p>
      <w:pPr>
        <w:pStyle w:val="Style16"/>
        <w:ind w:left="-539" w:right="-6" w:firstLine="539"/>
        <w:jc w:val="both"/>
        <w:rPr/>
      </w:pPr>
      <w:r>
        <w:rPr>
          <w:rFonts w:eastAsia="MS Mincho;ＭＳ 明朝" w:cs="Times New Roman" w:ascii="Times New Roman" w:hAnsi="Times New Roman"/>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Мировой судья        </w:t>
        <w:tab/>
        <w:t xml:space="preserve">                                                            </w:t>
        <w:tab/>
        <w:tab/>
        <w:t>В.С. Васильев</w:t>
      </w:r>
    </w:p>
    <w:sectPr>
      <w:headerReference w:type="default" r:id="rId2"/>
      <w:headerReference w:type="first" r:id="rId3"/>
      <w:type w:val="nextPage"/>
      <w:pgSz w:w="11906" w:h="16838"/>
      <w:pgMar w:left="1418" w:right="73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